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четвертая се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 »_июня_2024  года                                                         № _26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еречень муниципального имущества,  подлежащего приватизации в 2023 – 2025 год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ст. 35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Федерального закона от 6 октября 2003 года                                    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Федерального закона от 21 декабря 2001 года                        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руководствуясь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вом Ковылкинского муниципального района Республики Мордовия, Совет депутатов Ковылкинского муниципального района                            р е ш и 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изменен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раздел 2 </w:t>
      </w:r>
      <w:r>
        <w:rPr>
          <w:rFonts w:cs="Times New Roman" w:ascii="Times New Roman" w:hAnsi="Times New Roman"/>
          <w:sz w:val="27"/>
          <w:szCs w:val="27"/>
        </w:rPr>
        <w:t>перечня муниципального имущества, подлежащего приватизации в 2023-2025 годы</w:t>
      </w:r>
      <w:r>
        <w:rPr>
          <w:rFonts w:cs="Times New Roman" w:ascii="Times New Roman" w:hAnsi="Times New Roman"/>
          <w:color w:val="000000"/>
          <w:sz w:val="27"/>
          <w:szCs w:val="27"/>
        </w:rPr>
        <w:t>, утвержденного р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ешением Совета депутатов Ковылкинского муниципального района от 21 декабря       2022 года № 99 «</w:t>
      </w:r>
      <w:r>
        <w:rPr>
          <w:rFonts w:cs="Times New Roman" w:ascii="Times New Roman" w:hAnsi="Times New Roman"/>
          <w:sz w:val="27"/>
          <w:szCs w:val="27"/>
        </w:rPr>
        <w:t>Об утверждении плана (программы) приватизации муниципального имущества Ковылкинского муниципального района на           2023-2025 годы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 путем дополнения его пунктом 15,16,17 и 18 следующего содержания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244"/>
      </w:tblGrid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школ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ное по адресу: Республика Мордовия, Ковылкинский р-н, с. Новая Толковка, ул. Школьная, д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1166,4 кв.м., этажей                 – 2, кадастровый номер 13:12:0620001:220, год завершения строительства 1988                                                                 (реализация строительных материалов, демонтаж)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ние котельной, расположенное по адресу: Республика Мордовия, Ковылкинский район, с. Новая Толковка, ул. Школьная, дом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площадь 268,9 кв.м., этажей                     – 1, кадастровый номер 13:12:0620001:492                              (реализация строительных материалов, демонтаж)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ы недвижимого имущества (комплекс) на территории бывшего лагеря «Сосновый бор», по адресу: Республика Мордовия, Ковылкинский район, г. Ковылкино, на территории оздоровительного лагеря «Сосновый Бо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Административное здание, площадью 58,6 кв.м., кадастровый номер 13:24:0110099:257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, площадью 40,8 кв.м., кадастровый номер 13:24:0110099:221, назначение объекта – жилое;</w:t>
            </w:r>
          </w:p>
          <w:p>
            <w:pPr>
              <w:pStyle w:val="TextBody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бойлерной, площадью 5,2 кв.м., кадастровый номер 13:24:0110088:1197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кружковой работы, площадью 81,4 кв.м., кадастровый номер 13:24:0110099:227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медпункт, площадью 52,6 кв.м., кадастровый номер 13:24:0110099:265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пионерской комнаты, площадью 52,1 кв.м., кадастровый номер 13:24:0110099:230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прачечной - душевой, площадью 78,2 кв.м., кадастровый номер 13:24:0110099:258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клада, площадью 62,5 кв.м., кадастровый номер 13:24:0110099:229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клада, площадью 25,9 кв.м., кадастровый номер 13:24:0110099:267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клада, площадью 27,3 кв.м., кадастровый номер 13:24:0110088:1198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пального корпуса, площадью 97,7 кв.м., кадастровый номер 13:24:0110099:225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пального корпуса, площадью 97,7 кв.м., кадастровый номер 13:24:0110099:264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пального корпуса, площадью 97,8 кв.м., кадастровый номер 13:24:0110099:222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пального корпуса, площадью 98,9 кв.м., кадастровый номер 13:24:0110099:251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Нежилое одноэтажное здание, площадью 97,7 кв.м., кадастровый номер 13:24:0110099:228, назначение -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пального корпуса, площадью 80,3 кв.м., кадастровый номер 13:24:0110099:224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пального корпуса, площадью 97,7 кв.м., кадастровый номер 13:24:0110099:238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спальный корпус, площадью 80,5 кв.м., кадастровый номер 13:12:0138001:89, назначение объекта – нежилое;</w:t>
            </w:r>
          </w:p>
          <w:p>
            <w:pPr>
              <w:pStyle w:val="TextBody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- Здание сушилки, площадью 80,5 кв.м., кадастровый номер 13:24:0110099:234, назначение объекта – нежилое;</w:t>
            </w:r>
          </w:p>
          <w:p>
            <w:pPr>
              <w:pStyle w:val="TextBody"/>
              <w:spacing w:before="0" w:after="12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помещение (сарай), площадью 9,9 кв.м., кадастровый номер 13:24:0000000:70, назначение объекта – нежилое.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участок, по адресу: Местоположение установлено относительно ориентира, расположенного в границах участка. Почтовый адрес ориентира: Республика Мордовия,  Ковылкинского района, г.Ковылкино, Ковылкинский межлесхоз, квартал № 10, оздоровительный лагерь «Сосновый бор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29339,4 кв.м., кадастровый номер 13:12:0138001:2, категория земель - земли особо охраняемых территорий и объектов, разрешенное использование - рекреационное и оздоровительное назначение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kovilkino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13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Заместитель Председате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вета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вылкинского муниципального района РМ                      Г.А. Кругля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Ковылк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ого района РМ                                                      И.Н. Бутяйкин </w:t>
      </w:r>
    </w:p>
    <w:p>
      <w:pPr>
        <w:pStyle w:val="Normal"/>
        <w:ind w:left="709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Исп.: начальник управления имущественных отношени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адайкина Е.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2 13 09 </w:t>
      </w:r>
    </w:p>
    <w:sectPr>
      <w:type w:val="nextPage"/>
      <w:pgSz w:w="11906" w:h="16800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md4">
    <w:name w:val="col-md-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13:00Z</dcterms:created>
  <dc:creator>Admin</dc:creator>
  <dc:description/>
  <cp:keywords/>
  <dc:language>en-US</dc:language>
  <cp:lastModifiedBy>Пользователь</cp:lastModifiedBy>
  <cp:lastPrinted>2024-06-28T16:01:00Z</cp:lastPrinted>
  <dcterms:modified xsi:type="dcterms:W3CDTF">2024-07-10T08:54:00Z</dcterms:modified>
  <cp:revision>6</cp:revision>
  <dc:subject/>
  <dc:title/>
</cp:coreProperties>
</file>